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73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«ng t¸c thÈm ®Þnh nhiÖm vô kh¶o s¸t, thiÕt kÕ c«ng tr×nh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6  th¸ng 11  n¨m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T</w:t>
        <w:softHyphen/>
        <w:t xml:space="preserve"> vÊn giao th«ng VÜnh Phóc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30/CV-KH ngµy 2/11/2010 cña C«ng ty cæ phÇn T</w:t>
        <w:softHyphen/>
        <w:t xml:space="preserve"> vÊn giao th«ng VÜnh Phóc vÒ c«ng t¸c thÈm ®Þnh nhiÖm vô kh¶o s¸t, thiÕt kÕ c«ng tr×nh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Theo quy ®Þnh vÒ qu¶n lý chÊt l</w:t>
        <w:softHyphen/>
        <w:t>îng c«ng tr×nh x©y dùng th× nhiÖm vô kh¶o s¸t x©y dùng do tæ chøc t</w:t>
        <w:softHyphen/>
        <w:t xml:space="preserve"> vÊn thiÕt kÕ hoÆc nhµ thÇu kh¶o s¸t x©y dùng lËp vµ chñ ®Çu t</w:t>
        <w:softHyphen/>
        <w:t xml:space="preserve"> phª duyÖt. </w:t>
      </w:r>
      <w:r>
        <w:rPr>
          <w:lang w:val="cs-CZ"/>
        </w:rPr>
        <w:t>Chñ ®Çu t</w:t>
        <w:softHyphen/>
        <w:t xml:space="preserve"> cã tr¸ch nhiÖm </w:t>
      </w:r>
      <w:r>
        <w:rPr>
          <w:rFonts w:eastAsia=".VnTime"/>
          <w:lang w:val="cs-CZ"/>
        </w:rPr>
        <w:t>lËp hoÆc thuª t</w:t>
        <w:softHyphen/>
        <w:t xml:space="preserve"> vÊn lËp nhiÖm vô thiÕt kÕ x©y dùng c«ng tr×nh. NhiÖm vô thiÕt kÕ ph¶i phï hîp víi chñ tr</w:t>
        <w:softHyphen/>
        <w:t>¬ng ®Çu t</w:t>
        <w:softHyphen/>
        <w:t xml:space="preserve"> ®· ®</w:t>
        <w:softHyphen/>
        <w:t>îc cÊp cã thÈm quyÒn phª duyÖt. Tr</w:t>
        <w:softHyphen/>
        <w:t>íc khi phª duyÖt, chñ ®Çu t</w:t>
        <w:softHyphen/>
        <w:t xml:space="preserve"> cã thÓ mêi tæ chøc, chuyªn gia gãp ý hoÆc thÈm tra nhiÖm vô thiÕt kÕ khi thÊy cÇn thiÕt.</w:t>
      </w:r>
    </w:p>
    <w:p>
      <w:pPr>
        <w:pStyle w:val="Normal"/>
        <w:ind w:firstLine="720"/>
        <w:jc w:val="both"/>
        <w:rPr>
          <w:rFonts w:eastAsia=".VnTime"/>
          <w:lang w:val="cs-CZ"/>
        </w:rPr>
      </w:pPr>
      <w:r>
        <w:rPr>
          <w:rFonts w:eastAsia=".VnTime"/>
          <w:lang w:val="cs-CZ"/>
        </w:rPr>
      </w:r>
    </w:p>
    <w:p>
      <w:pPr>
        <w:pStyle w:val="Normal"/>
        <w:ind w:firstLine="720"/>
        <w:jc w:val="both"/>
        <w:rPr/>
      </w:pPr>
      <w:r>
        <w:rPr/>
        <w:t>2. Tr</w:t>
        <w:softHyphen/>
        <w:t>êng hîp nhµ thÇu kh¶o s¸t ®· ký hîp ®ång kh¶o s¸t x©y dùng phï hîp víi nhiÖm vô nhiÖm vô kh¶o s¸t x©y dùng ®· ®</w:t>
        <w:softHyphen/>
        <w:t>îc chñ ®Çu t</w:t>
        <w:softHyphen/>
        <w:t xml:space="preserve"> phª duyÖt (chñ ®Çu t</w:t>
        <w:softHyphen/>
        <w:t xml:space="preserve"> lµ cÊp huyÖn th× phßng c«ng th</w:t>
        <w:softHyphen/>
        <w:t>¬ng thÈm ®Þnh nÕu ®ñ ®iÒu kiÖn n¨ng lùc lµ phï hîp) th× viÖc thanh to¸n hîp ®ång thùc hiÖn theo néi dung hîp ®ång ®· ký kÕt gi÷a c¸c bªn vµ c¸c quy ®Þnh cña nhµ n</w:t>
        <w:softHyphen/>
        <w:t>íc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T</w:t>
        <w:softHyphen/>
        <w:t xml:space="preserve"> vÊn giao th«ng VÜnh Phóc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6:00Z</dcterms:created>
  <dc:creator>Ulysses R. Gotera</dc:creator>
  <dc:description/>
  <cp:keywords>FoxChit SOFTWARE SOLUTIONS</cp:keywords>
  <dc:language>en-US</dc:language>
  <cp:lastModifiedBy>Nhung - MOC</cp:lastModifiedBy>
  <cp:lastPrinted>2010-11-11T02:24:00Z</cp:lastPrinted>
  <dcterms:modified xsi:type="dcterms:W3CDTF">2010-11-16T09:06:00Z</dcterms:modified>
  <cp:revision>2</cp:revision>
  <dc:subject/>
  <dc:title>Bé X©y dùng</dc:title>
</cp:coreProperties>
</file>